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i/>
          <w:i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URISDICCIONES                                                                                                                                                                                                                M – 10 </w:t>
      </w:r>
      <w:r>
        <w:rPr>
          <w:sz w:val="20"/>
          <w:szCs w:val="20"/>
        </w:rPr>
        <w:t>Instructivo para el llenado del reporte de Inventario y Abasto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icio dirigido a la Jefa del Departamento de Almacén Estatal, Q.F.B. Rosalva Martínez González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unto: Reporte mensual de inventarios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>Periodo o mes que se está reportando. (Verificar los periodos de reporte)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ortar </w:t>
      </w:r>
      <w:r>
        <w:rPr>
          <w:b/>
          <w:i/>
          <w:sz w:val="20"/>
          <w:szCs w:val="20"/>
        </w:rPr>
        <w:t>únicamente</w:t>
      </w:r>
      <w:r>
        <w:rPr>
          <w:sz w:val="20"/>
          <w:szCs w:val="20"/>
        </w:rPr>
        <w:t xml:space="preserve"> los totales por unidad (</w:t>
      </w:r>
      <w:r>
        <w:rPr>
          <w:i/>
          <w:sz w:val="20"/>
          <w:szCs w:val="20"/>
        </w:rPr>
        <w:t>entre otras: Hospitales, UMAPS, CESSAS, CAISES, Caravanas, etc. o bien Sectores en caso de que aplique)</w:t>
      </w:r>
      <w:r>
        <w:rPr>
          <w:sz w:val="20"/>
          <w:szCs w:val="20"/>
        </w:rPr>
        <w:t xml:space="preserve"> en el formato especificado, asegurándose que los totales y las cantidades coincidan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 xml:space="preserve">En caso de existir insumos caducados, próximos a caducar y/o con escaso o nulo movimiento </w:t>
      </w:r>
      <w:r>
        <w:rPr>
          <w:b/>
          <w:sz w:val="20"/>
          <w:szCs w:val="20"/>
        </w:rPr>
        <w:t xml:space="preserve">deberán anexar el o los listados correspondientes, así como copia de las actas correspondientes especificando la unidad a la que pertenecen </w:t>
      </w:r>
      <w:r>
        <w:rPr>
          <w:sz w:val="20"/>
          <w:szCs w:val="20"/>
        </w:rPr>
        <w:t>en el caso que aplique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viar en un solo oficio ambos reportes (Medicamento y Material de Curación)</w:t>
      </w:r>
    </w:p>
    <w:p>
      <w:pPr>
        <w:pStyle w:val="Normal"/>
        <w:spacing w:lineRule="auto" w:line="256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/>
      </w:pPr>
      <w:r>
        <w:rPr/>
        <w:t>Ejemplo:</w:t>
      </w:r>
    </w:p>
    <w:tbl>
      <w:tblPr>
        <w:tblW w:w="110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276"/>
        <w:gridCol w:w="1275"/>
        <w:gridCol w:w="1418"/>
        <w:gridCol w:w="1276"/>
      </w:tblGrid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30 - Medicamentos y productos farmacéutic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uente de Financiamiento*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rcentaje de Abasto</w:t>
            </w:r>
          </w:p>
        </w:tc>
        <w:tc>
          <w:tcPr>
            <w:tcW w:w="12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. Insumos Próximos a Caducar</w:t>
            </w:r>
          </w:p>
        </w:tc>
        <w:tc>
          <w:tcPr>
            <w:tcW w:w="14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umos con Escaso/Nulo Movimiento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as de baja de insum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 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ABI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S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250,369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UNIDAD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$1,250,369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30810</wp:posOffset>
                      </wp:positionV>
                      <wp:extent cx="2581275" cy="1453515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1200" cy="1453680"/>
                                <a:chOff x="0" y="0"/>
                                <a:chExt cx="2581200" cy="145368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1917720" y="1453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71880" y="145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8200" y="280800"/>
                                  <a:ext cx="1143000" cy="9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s-MX" w:bidi="ar-SA"/>
                                      </w:rPr>
                                      <w:t>Añadir al reporte los listados o copias correspondiente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10.3pt;width:203.25pt;height:114.45pt" coordorigin="602,206" coordsize="4065,2289"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622;top:2495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605;top:249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2;top:20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867;top:648;width:1799;height:1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Añadir al reporte los listados o copias correspondiente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 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ABI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..</w:t>
            </w:r>
          </w:p>
        </w:tc>
        <w:tc>
          <w:tcPr>
            <w:tcW w:w="524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UNIDAD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SERTAR LAS FILAS NECESARIAS DEPENDIENDO DE LA CANTIDAD DE UNIDADES Y FUENTES DE FINANCIAMIENTO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JURISDICCIÓN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0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276"/>
        <w:gridCol w:w="1275"/>
        <w:gridCol w:w="1418"/>
        <w:gridCol w:w="1276"/>
      </w:tblGrid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40 – Materiales, accesorios y suministros médic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uente de Financiamiento*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rcentaje de Abasto</w:t>
            </w:r>
          </w:p>
        </w:tc>
        <w:tc>
          <w:tcPr>
            <w:tcW w:w="12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. Insumos Próximos a Caducar</w:t>
            </w:r>
          </w:p>
        </w:tc>
        <w:tc>
          <w:tcPr>
            <w:tcW w:w="14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umos con Escaso/Nulo Movimiento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as de baja de insumos</w:t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dad 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ABI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SS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25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UNIDAD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$1,250,000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SERTAR LAS FILAS NECESARIAS DEPENDIENDO DE LA CANTIDAD DE UNIDADES Y FUENTES DE FINANCIAMIENTO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JURISDICCIÓN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TAL + IV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pacing w:lineRule="auto" w:line="256" w:before="0" w:after="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56" w:before="0" w:after="1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El formato anterior es un ejemplo de cómo debe ser llenado</w:t>
      </w:r>
      <w:r>
        <w:rPr>
          <w:i/>
          <w:sz w:val="20"/>
          <w:szCs w:val="20"/>
        </w:rPr>
        <w:t>, las fuentes de financiamiento que se muestran solo son ilustrativas, en caso de no aplicar a su unidad deberá eliminar la fila o en caso de necesitar especificar otras fuentes de financiamiento distintas debe agregar las filas necesarias.</w:t>
      </w:r>
    </w:p>
    <w:p>
      <w:pPr>
        <w:pStyle w:val="Normal"/>
        <w:spacing w:lineRule="auto" w:line="720" w:before="0" w:after="0"/>
        <w:rPr>
          <w:sz w:val="20"/>
          <w:szCs w:val="20"/>
        </w:rPr>
      </w:pPr>
      <w:r>
        <w:rPr>
          <w:i/>
          <w:sz w:val="20"/>
          <w:szCs w:val="20"/>
        </w:rPr>
        <w:t>Hospitales Comunitarios, Generales y Unidades con Especialidad únicamente deben reportar las cantidades totales correspondientes a su unidad.</w:t>
      </w:r>
      <w:r>
        <w:br w:type="page"/>
      </w:r>
    </w:p>
    <w:p>
      <w:pPr>
        <w:pStyle w:val="Normal"/>
        <w:spacing w:lineRule="auto" w:line="72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NIDADES CON ESPECIALIDAD, HOSPITALES GENERALES Y HOSPITALES COMUNITARIOS                                                                                                           M – 15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icio dirigido a la Jefa del Departamento de Almacén Estatal, Q.F.B. Rosalva Martínez González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sunto: Reporte mensual de inventarios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iodo o mes que se está reportando. (Favor de ser congruente con las fechas)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ortar </w:t>
      </w:r>
      <w:r>
        <w:rPr>
          <w:b/>
          <w:i/>
          <w:sz w:val="20"/>
          <w:szCs w:val="20"/>
        </w:rPr>
        <w:t>únicamente</w:t>
      </w:r>
      <w:r>
        <w:rPr>
          <w:sz w:val="20"/>
          <w:szCs w:val="20"/>
        </w:rPr>
        <w:t xml:space="preserve"> los totales de la unidad en el formato especificado, asegurándose que los totales y las cantidades coincidan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 xml:space="preserve">En caso de existir insumos caducados, próximos a caducar y/o con escaso o nulo movimiento </w:t>
      </w:r>
      <w:r>
        <w:rPr>
          <w:b/>
          <w:sz w:val="20"/>
          <w:szCs w:val="20"/>
        </w:rPr>
        <w:t>deberán anexar el o los listados correspondientes, así como copia de las actas correspondientes en el caso que aplique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>Anexar copia de las encuestas de Satisfacción del Derecho habiente.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both"/>
        <w:rPr/>
      </w:pPr>
      <w:r>
        <w:rPr>
          <w:sz w:val="20"/>
          <w:szCs w:val="20"/>
        </w:rPr>
        <w:t xml:space="preserve">Enviar </w:t>
      </w:r>
      <w:r>
        <w:rPr>
          <w:b/>
          <w:sz w:val="20"/>
          <w:szCs w:val="20"/>
        </w:rPr>
        <w:t>en un solo oficio</w:t>
      </w:r>
      <w:r>
        <w:rPr>
          <w:sz w:val="20"/>
          <w:szCs w:val="20"/>
        </w:rPr>
        <w:t xml:space="preserve"> ambos reportes (Medicamento y Material de Curación)</w:t>
      </w:r>
    </w:p>
    <w:p>
      <w:pPr>
        <w:pStyle w:val="Normal"/>
        <w:spacing w:lineRule="auto" w:line="256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/>
      </w:pPr>
      <w:r>
        <w:rPr/>
        <w:t>Ejemplo:</w:t>
      </w:r>
    </w:p>
    <w:tbl>
      <w:tblPr>
        <w:tblW w:w="1039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276"/>
        <w:gridCol w:w="1559"/>
        <w:gridCol w:w="1595"/>
        <w:gridCol w:w="1287"/>
      </w:tblGrid>
      <w:tr>
        <w:trPr/>
        <w:tc>
          <w:tcPr>
            <w:tcW w:w="1039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30 - Medicamentos y productos farmacéutic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ente de Financiamiento*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centaje de Abasto</w:t>
            </w:r>
          </w:p>
        </w:tc>
        <w:tc>
          <w:tcPr>
            <w:tcW w:w="15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. Insumos Próximos a Caducar</w:t>
            </w:r>
          </w:p>
        </w:tc>
        <w:tc>
          <w:tcPr>
            <w:tcW w:w="15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umos con Escaso/Nulo Movimiento</w:t>
            </w:r>
          </w:p>
        </w:tc>
        <w:tc>
          <w:tcPr>
            <w:tcW w:w="12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as de baja de insum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ABI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SS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250,369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9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ERTAR / ELIMINAR LAS FILAS DEPENDIENDO DE LA CANTIDAD FUENTES DE FINANCIAMIENTO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UNIDAD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$1,250,369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%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2995</wp:posOffset>
                </wp:positionH>
                <wp:positionV relativeFrom="paragraph">
                  <wp:posOffset>12700</wp:posOffset>
                </wp:positionV>
                <wp:extent cx="2581275" cy="145351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1453680"/>
                          <a:chOff x="0" y="0"/>
                          <a:chExt cx="2581200" cy="1453680"/>
                        </a:xfrm>
                      </wpg:grpSpPr>
                      <wps:wsp>
                        <wps:cNvCnPr/>
                        <wps:spPr>
                          <a:xfrm rot="16200000">
                            <a:off x="1917720" y="1453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145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8200" y="280800"/>
                            <a:ext cx="11430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Añadir al reporte los listados o copias correspondient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85pt;margin-top:1pt;width:203.25pt;height:114.45pt" coordorigin="9737,20" coordsize="4065,2289">
                <v:shape id="shape_0" stroked="t" o:allowincell="f" style="position:absolute;left:12757;top:230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40;top:23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37;top: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02;top:462;width:1799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Añadir al reporte los listados o copias correspondient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43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276"/>
        <w:gridCol w:w="1559"/>
        <w:gridCol w:w="1557"/>
        <w:gridCol w:w="1363"/>
      </w:tblGrid>
      <w:tr>
        <w:trPr/>
        <w:tc>
          <w:tcPr>
            <w:tcW w:w="104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40 – Materiales, accesorios y suministros médic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ente de Financiamiento*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rcentaje de Abasto</w:t>
            </w:r>
          </w:p>
        </w:tc>
        <w:tc>
          <w:tcPr>
            <w:tcW w:w="155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. Insumos Próximos a Caducar</w:t>
            </w:r>
          </w:p>
        </w:tc>
        <w:tc>
          <w:tcPr>
            <w:tcW w:w="155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umos con Escaso/Nulo Movimiento</w:t>
            </w:r>
          </w:p>
        </w:tc>
        <w:tc>
          <w:tcPr>
            <w:tcW w:w="13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as de baja de insumos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ABI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1,00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SS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$250,000.00</w:t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ERTAR / ELIMINAR LAS FILAS DEPENDIENDO DE LA CANTIDAD FUENTES DE FINANCIAMIENTO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UNIDAD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$1,250,000.00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%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+ IV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$1,450,000.00</w:t>
            </w:r>
          </w:p>
        </w:tc>
        <w:tc>
          <w:tcPr>
            <w:tcW w:w="5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i/>
          <w:sz w:val="20"/>
          <w:szCs w:val="20"/>
        </w:rPr>
        <w:t>El formato anterior es un ejemplo de cómo debe ser llenado</w:t>
      </w:r>
      <w:r>
        <w:rPr>
          <w:i/>
          <w:sz w:val="20"/>
          <w:szCs w:val="20"/>
        </w:rPr>
        <w:t>, las fuentes de financiamiento que se muestran solo son ilustrativas, en caso de no aplicar a su unidad deberá eliminar la fila o en caso de necesitar especificar otras fuentes de financiamiento distintas debe agregar las filas necesarias.</w:t>
      </w:r>
    </w:p>
    <w:p>
      <w:pPr>
        <w:pStyle w:val="Normal"/>
        <w:spacing w:lineRule="auto" w:line="720" w:before="0" w:after="0"/>
        <w:jc w:val="both"/>
        <w:rPr/>
      </w:pPr>
      <w:r>
        <w:rPr>
          <w:i/>
          <w:sz w:val="20"/>
          <w:szCs w:val="20"/>
        </w:rPr>
        <w:t>Hospitales Comunitarios, Generales y Unidades con Especialidad únicamente deben reportar las cantidades totales correspondientes a su unidad.</w:t>
      </w:r>
    </w:p>
    <w:sectPr>
      <w:footerReference w:type="default" r:id="rId2"/>
      <w:type w:val="nextPage"/>
      <w:pgSz w:orient="landscape" w:w="15840" w:h="12240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jc w:val="both"/>
      <w:rPr/>
    </w:pPr>
    <w:r>
      <w:rPr>
        <w:i/>
        <w:sz w:val="21"/>
        <w:szCs w:val="21"/>
      </w:rPr>
      <w:t>* Las fuentes de financiamiento son entre otras: FASSA, INSABI, PROYECTO Q, et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echaCar">
    <w:name w:val="Fecha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Fecha">
    <w:name w:val="Fecha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33:00Z</dcterms:created>
  <dc:creator>Julieta RT</dc:creator>
  <dc:description/>
  <cp:keywords/>
  <dc:language>en-US</dc:language>
  <cp:lastModifiedBy>Usuario de Windows</cp:lastModifiedBy>
  <cp:lastPrinted>2015-10-19T14:54:00Z</cp:lastPrinted>
  <dcterms:modified xsi:type="dcterms:W3CDTF">2022-03-02T18:33:00Z</dcterms:modified>
  <cp:revision>2</cp:revision>
  <dc:subject/>
  <dc:title>Coordinación General de</dc:title>
</cp:coreProperties>
</file>